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89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Coordinador(a) de Seguimiento, Monitoreo y Evaluación del Proyecto Banco Mundial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f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  <w:color w:val="0D0D0D"/>
                <w:lang w:val="es-EC"/>
              </w:rPr>
              <w:t>Título profesional de cuarto nivel en cualquier disciplina relacionada con administración de proyectos, administración de empresas, relaciones internacionales, o, negociación internacion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  <w:color w:val="0D0D0D"/>
                <w:lang w:val="es-EC"/>
              </w:rPr>
              <w:t xml:space="preserve">Título de tercer nivel en ingeniería civil, administración de empresas, ingeniería comercial, economía, economía política internacional o afin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  <w:color w:val="0D0D0D"/>
                <w:lang w:val="es-EC"/>
              </w:rPr>
              <w:t>Experiencia de al menos 2 años en cargos relacionados con gerenciamiento, coordinación del diseño, implementación, seguimiento y evaluación de proyecto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  <w:color w:val="0D0D0D"/>
                <w:lang w:val="es-EC"/>
              </w:rPr>
              <w:t xml:space="preserve">Conocimiento de las infraestructuras vinculadas con el objeto del crédito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color w:val="0D0D0D"/>
                <w:lang w:val="es-EC"/>
              </w:rPr>
            </w:pPr>
            <w:r>
              <w:rPr>
                <w:rFonts w:cs="Calibri" w:ascii="Calibri" w:hAnsi="Calibri"/>
                <w:color w:val="0D0D0D"/>
                <w:lang w:val="es-EC"/>
              </w:rPr>
              <w:t>Facilidad de trabajo en equipo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" w:hAnsi="Calibri" w:cs="Calibri"/>
                <w:b/>
                <w:b/>
                <w:color w:val="0D0D0D"/>
                <w:lang w:val="es-EC"/>
              </w:rPr>
            </w:pPr>
            <w:r>
              <w:rPr>
                <w:rFonts w:cs="Calibri"/>
                <w:b/>
                <w:color w:val="0D0D0D"/>
                <w:lang w:val="es-EC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Coordinar todas las actividades de planificación, ejecución y seguimiento de la implementación del crédito del Proyecto para la Recuperación ante Emergencias en el Ecuad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</w:rPr>
              <w:t>Por ser el Ministerio de Finanzas la entidad ejecutora del Proyecto de Mitigación de Riesgos y Recuperación ante Emergencias, el Coordinador de la Unidad,</w:t>
            </w: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Calibri"/>
                <w:color w:val="0D0D0D"/>
                <w:sz w:val="20"/>
                <w:szCs w:val="20"/>
              </w:rPr>
              <w:t xml:space="preserve">será responsable de la ejecución del Proyecto y el </w:t>
            </w: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 xml:space="preserve">interlocutor oficial </w:t>
            </w:r>
            <w:r>
              <w:rPr>
                <w:rFonts w:cs="Calibri"/>
                <w:color w:val="0D0D0D"/>
                <w:sz w:val="20"/>
                <w:szCs w:val="20"/>
              </w:rPr>
              <w:t>de comunicación con el Banco Mundi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Será el encargado de dirigir, planificar, ejecutar, hacer el seguimiento, evaluar y coordinar la ejecución técnica y la  administración – financiera del crédito en men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Deberá supervisar las actividades del Equipo de Coordinación integrado por Especialistas de: Planificación, Monitoreo y Evaluación; de Adquisiciones y,  Financi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Velar por el cumplimiento de las condiciones contractuales entre el Ministerio de Finanzas y el Banco Mun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Coordinar el control financiero y contable sobre la aplicación de fondos del crédi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eastAsia="Calibri" w:cs="Calibri"/>
                <w:color w:val="0D0D0D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Monitorear los indicadores establecidos en la Matriz incluida en el Convenio de Préstamo y Manual de Oper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Coordinar con los especialistas fiduciarios de la UCP todo lo concerniente a la ejecución de los Planes de Adquisiciones y Contrataciones y en la aplicación del Manual de Oper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Colaborar y participar en las misiones programadas con el Banco Mundial, coordinar la agenda con las entidades co-ejecutoras, convocar a las reuniones</w:t>
            </w: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acordadas para llevar a cabo las mis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Coordinar y supervisar en coordinación con el especialista en adquisiciones  el proceso de adquisiciones de bienes y servicios que se requier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 xml:space="preserve">Supervisar y dar seguimiento a la ejecución Técnica, Ambiental, Administrativa y Financiera  de los contratos firmados por los consultores y proveedores de bienes y servici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Informar, cuando sea requerido, sobre los avances del Proyecto de Inversión para la Mitigación del Riesgo y la Recuperación ante Emergencias a los funcionarios del Banco Mun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Dirigir las reuniones de trabajo para la evaluación del avance de todos los componentes, en aspectos Técnicos, Administrativos y Financie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Coordinar la formulación del Plan de Ejecución Administrativo – Financiero que contendrán el detalle de las actividades programadas, el cronograma de desembolsos y la planificación de las adquisiciones y contratación de los consult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Formular el Presupuesto, conjuntamente con el Especialista Financiero y en coordinación con todos los co-ejecut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Remitir  al BM los informes semestrales, el Plan Anual Operativo, el Plan de Adquisiciones en coordinación con las unidades ejecutor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Presentar al BM las solicitudes de justificación y desembols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Asegurarse de que los co-ejecutores cumplan con las Normas y procedimientos acordados con el Banco Mun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Preparar y gestionar los trámites de no objeción ante el BM de los procesos de adquisiciones en coordinación con el especialista de adquisi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>Supervisar el cumplimiento de  las condiciones contractuales en los aspectos técnicos, financieros  y de gestión ambiental, en el marco de las salvaguardas del  Proyecto de Inversión para la Recuperación ante Emergencias en el Ecuad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D0D0D"/>
                <w:sz w:val="20"/>
                <w:szCs w:val="20"/>
                <w:lang w:eastAsia="es-EC"/>
              </w:rPr>
              <w:t xml:space="preserve">Aprobar las evaluaciones periódicas del desempeño del personal del proyect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pacing w:val="-2"/>
      <w:sz w:val="20"/>
      <w:lang w:val="en-US"/>
    </w:rPr>
  </w:style>
  <w:style w:type="character" w:styleId="CharAttribute30">
    <w:name w:val="CharAttribute30"/>
    <w:qFormat/>
    <w:rPr>
      <w:rFonts w:ascii="Tahoma" w:hAnsi="Tahoma" w:eastAsia="Times New Roman"/>
      <w:sz w:val="22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60"/>
      <w:ind w:left="720" w:hanging="0"/>
      <w:contextualSpacing/>
      <w:jc w:val="both"/>
    </w:pPr>
    <w:rPr>
      <w:rFonts w:ascii="Arial" w:hAnsi="Arial" w:cs="Arial"/>
      <w:spacing w:val="-2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BodyText2"/>
    <w:qFormat/>
    <w:pPr>
      <w:numPr>
        <w:ilvl w:val="0"/>
        <w:numId w:val="1"/>
      </w:numPr>
      <w:tabs>
        <w:tab w:val="clear" w:pos="708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0:00Z</dcterms:created>
  <dc:creator>' мarceela. .</dc:creator>
  <dc:description/>
  <cp:keywords/>
  <dc:language>en-US</dc:language>
  <cp:lastModifiedBy>' мarceela. .</cp:lastModifiedBy>
  <dcterms:modified xsi:type="dcterms:W3CDTF">2016-03-14T18:10:00Z</dcterms:modified>
  <cp:revision>2</cp:revision>
  <dc:subject/>
  <dc:title/>
</cp:coreProperties>
</file>