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789"/>
      </w:tblGrid>
      <w:tr>
        <w:trPr/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ESPECIALISTA DE ADQUISICIONE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erfil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D0D0D"/>
              </w:rPr>
            </w:pPr>
            <w:r>
              <w:rPr>
                <w:rFonts w:cs="Calibri"/>
                <w:b/>
                <w:color w:val="0D0D0D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es-EC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C"/>
              </w:rPr>
              <w:t xml:space="preserve">Título Académico en Economía, Ingeniería civil, Arquitectura, Ingeniería Comercial, Administración, Leyes o cualquier otro título afín al propósito de la consultoría.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es-EC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C"/>
              </w:rPr>
              <w:t xml:space="preserve">Acreditar al menos 5 años de experiencia profesional general, contabilizada a partir de la emisión del Título Académico.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creditar experiencia profesional específica de al menos 3 años en trabajos relacionados con gestión de adquisiciones y contrataciones en el sector público y/o en proyectos financiados por los organismos internacionales, contabilizados a partir de la emisión del Título Académico, al menos un proyecto financiado por el BID o por el Banco Mundia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C"/>
              </w:rPr>
              <w:t xml:space="preserve">Lenguaje : Español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Áreas de experiencia: Contrataciones públicas y/o con organismos multilateral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0"/>
              <w:contextualSpacing/>
              <w:rPr>
                <w:rFonts w:cs="Calibri"/>
                <w:color w:val="0D0D0D"/>
                <w:lang w:eastAsia="es-EC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C"/>
              </w:rPr>
              <w:t>Habilidades: Coordinación de actividades con grupos multidisciplinarios de las instituciones involucradas en el proceso del trabajo a realizar, trabajo bajo presión, comunicación y poder de negociación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ordinar los procesos de adquisiciones con el Equipo del Ministerio de Finanzas y los equipos de cada entidad co-ejecutora, en lo que</w:t>
            </w:r>
            <w:r>
              <w:rPr>
                <w:rFonts w:cs="Times New Roman" w:ascii="Times New Roman" w:hAnsi="Times New Roman"/>
                <w:sz w:val="24"/>
                <w:szCs w:val="24"/>
                <w:lang w:val="es-EC"/>
              </w:rPr>
              <w:t xml:space="preserve"> corresponde al convenio de préstamo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ordinar la elaboración y mantener actualizado el Plan de Adquisiciones de todo el Proyecto que incluye el Ministerio de Finanzas y  los co-ejecutor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poyar en la preparación de los siguientes  informes y documentos que deben ser presentados: Plan Operativo Anual (POA) e Informes Semestrales de los dos programas. Velar por el cumplimiento de los procedimientos de adquisiciones y contrataciones establecidos en las políticas y  normas del BM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evisar los pliegos de condiciones para todas las contrataciones que se gestionarán en el préstamo en coordinación con todas las Unidades Ejecutora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evisar los informes de evaluación y calificación que son sujetos a revisión previa por parte de la Unidad Coordinador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sesorar y dar seguimiento a los procesos de contrataciones en temas relacionados con adquisicion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ordinar cuando corresponda con las Direcciones Jurídicas, Administrativas y las empresas, firmas consultoras y consultores individuales  los trámites necesarios para las contrataciones y adquisiciones del Program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Dar seguimiento a los trámites de las no objeciones, firma de contratos y otro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Hacer seguimiento a las protocolizaciones de los contratos, cuando correspond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Elaboración de informes sobre las adquisiciones de los Programa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rchivar la documentación correspondiente a cada proceso de contratación con el debido orde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Las funciones que razonablemente le solicite el Coordinador del Equipo de Gestión. </w:t>
            </w:r>
          </w:p>
          <w:p>
            <w:pPr>
              <w:pStyle w:val="ListParagraph"/>
              <w:spacing w:lineRule="auto" w:line="240" w:before="0" w:after="0"/>
              <w:ind w:left="643" w:hanging="0"/>
              <w:contextualSpacing w:val="false"/>
              <w:rPr>
                <w:rFonts w:ascii="Calibri" w:hAnsi="Calibri" w:cs="Calibri"/>
                <w:color w:val="0D0D0D"/>
                <w:sz w:val="24"/>
                <w:szCs w:val="24"/>
                <w:lang w:val="es-ES" w:eastAsia="es-EC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val="es-ES" w:eastAsia="es-EC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pacing w:val="-2"/>
      <w:sz w:val="20"/>
      <w:lang w:val="en-US"/>
    </w:rPr>
  </w:style>
  <w:style w:type="character" w:styleId="CharAttribute30">
    <w:name w:val="CharAttribute30"/>
    <w:qFormat/>
    <w:rPr>
      <w:rFonts w:ascii="Tahoma" w:hAnsi="Tahoma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160"/>
      <w:ind w:left="720" w:hanging="0"/>
      <w:contextualSpacing/>
      <w:jc w:val="both"/>
    </w:pPr>
    <w:rPr>
      <w:rFonts w:ascii="Arial" w:hAnsi="Arial" w:cs="Arial"/>
      <w:spacing w:val="-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11:00Z</dcterms:created>
  <dc:creator>' мarceela. .</dc:creator>
  <dc:description/>
  <cp:keywords/>
  <dc:language>en-US</dc:language>
  <cp:lastModifiedBy>' мarceela. .</cp:lastModifiedBy>
  <dcterms:modified xsi:type="dcterms:W3CDTF">2016-03-14T18:11:00Z</dcterms:modified>
  <cp:revision>2</cp:revision>
  <dc:subject/>
  <dc:title/>
</cp:coreProperties>
</file>